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NN RUN</w:t>
      </w:r>
    </w:p>
    <w:p>
      <w:pPr>
        <w:pStyle w:val="Heading"/>
        <w:rPr>
          <w:u w:val="single"/>
        </w:rPr>
      </w:pPr>
      <w:r>
        <w:rPr>
          <w:u w:val="single"/>
        </w:rPr>
        <w:t>Wake Forest to Bunn 4/12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mediate (Approximately 35 mile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AWARE OF TRAFFIC AND ROADS WITH MINIMAL OR NO SHOULD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MAIN ROAD TO IS NC-98 AKA E. WAIT STREET OUTSIDE OF WAKE FOREST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ileage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tart Wake Forest-Seminary, intersection College Street and Durham Rd                            0.0 (0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Right onto Durham Road to Roosevelt Road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Right onto Roosevelt Road and under bridge                                        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SS on Roosevelt Road, which becomes E. Wait Street. 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  <w:sz w:val="20"/>
        </w:rPr>
        <w:t xml:space="preserve">* GO PAST INTERSECTION WITH </w:t>
      </w:r>
      <w:r>
        <w:rPr>
          <w:rFonts w:cs="Arial" w:ascii="Arial" w:hAnsi="Arial"/>
          <w:b/>
          <w:sz w:val="20"/>
          <w:u w:val="single"/>
        </w:rPr>
        <w:t>JONES DAIRY ROAD</w:t>
      </w:r>
      <w:r>
        <w:rPr>
          <w:rFonts w:cs="Arial" w:ascii="Arial" w:hAnsi="Arial"/>
          <w:b/>
          <w:sz w:val="20"/>
        </w:rPr>
        <w:t xml:space="preserve">                                                            1.5 (1.5)   </w:t>
      </w:r>
    </w:p>
    <w:p>
      <w:pPr>
        <w:pStyle w:val="TextBodyIndent"/>
        <w:rPr/>
      </w:pPr>
      <w:r>
        <w:rPr/>
        <w:t>* SS ON E. Wait Street and past intersection with Averette Road                                             2.0 (3.5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E. Wait becomes (is) NC-98, SS on NC-98 to intersection with Zebulon Road                      2.0 (5.5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Go through intersection and SS on NC-98 east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S on NC-98 to intersection with US-401 (traffic light-CAUTION).                                          2.0 (7.5)</w:t>
      </w:r>
    </w:p>
    <w:p>
      <w:pPr>
        <w:pStyle w:val="TextBodyIndent"/>
        <w:rPr/>
      </w:pPr>
      <w:r>
        <w:rPr/>
        <w:t>* Go through intersection with US-401 and SS on NC-98 east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S on NC-98 east to “Y” intersection with Strickland Road, BEAR LEFT.                            4.0 (11.5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S on NC-98 east to intersection with Pearces Road, go through intersection                   3.0 (14.5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S NC-98 east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S on NC-98 east to intersection with NC-39 stop at Amoco station/store on left.              2.0 (16.5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LFWAY POINT-PITSTOP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Right onto NC-98 WEST, back the way you came!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S on NC-98 WEST, to intersection with Pearces Street and go through intersection       2.0 (18.5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S on NC-98 WEST, at intersection with Strickland Road, BEAR right to SS on NC-98      3.0 (21.5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S on NC-98 WEST, through intersection with US-401 (traffic light-CAUTION)                   4.0 (25.5)</w:t>
      </w:r>
    </w:p>
    <w:p>
      <w:pPr>
        <w:pStyle w:val="TextBodyIndent"/>
        <w:rPr/>
      </w:pPr>
      <w:r>
        <w:rPr/>
        <w:t>* SS on NC-98 WEST, go through intersection with Zebulon Road                                         2.0 (27.5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S on NC-98 West past intersection with Averette Road                                                       2.0 (29.5)</w:t>
      </w:r>
    </w:p>
    <w:p>
      <w:pPr>
        <w:pStyle w:val="TextBodyIndent"/>
        <w:rPr/>
      </w:pPr>
      <w:r>
        <w:rPr/>
        <w:t>* NC-98 becomes E. Wait Street at Averette Rd., SS on E. Wait Street to Jones Dairy Rd.   2.0 (31.5)</w:t>
      </w:r>
    </w:p>
    <w:p>
      <w:pPr>
        <w:pStyle w:val="TextBodyIndent"/>
        <w:rPr/>
      </w:pPr>
      <w:r>
        <w:rPr/>
        <w:t>* SS on E. Wait Street to Roosevelt Road and back to bridge at Seminary</w:t>
      </w:r>
    </w:p>
    <w:p>
      <w:pPr>
        <w:pStyle w:val="TextBodyIndent"/>
        <w:rPr/>
      </w:pPr>
      <w:r>
        <w:rPr/>
        <w:t>* Under bridge and go LEFT at traffic light, SS on NC-98/Durham Rd back to College St    1.5 (33.0)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CONGRATULATIONS RIDERS YET AGAIN!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YA'LL DID GREAT!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20" w:hanging="0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42:00Z</dcterms:created>
  <dc:creator>Kenneth M. Krulik</dc:creator>
  <dc:description/>
  <dc:language>en-US</dc:language>
  <cp:lastModifiedBy>Kenneth M. Krulik</cp:lastModifiedBy>
  <dcterms:modified xsi:type="dcterms:W3CDTF">2003-04-11T13:03:00Z</dcterms:modified>
  <cp:revision>5</cp:revision>
  <dc:subject/>
  <dc:title>BUNN RUN</dc:title>
</cp:coreProperties>
</file>