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arrboro Run 4/6/03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oderate Route (27-32 miles) (SS=Stay Straight, STOP=Stop Sign, C=Caution)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Mileage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.0 (0.0) Carrboro Municipal Parking Lot, Right onto Laurel Avenue, then Left onto West Main Street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SS on West Main Street to NC-54 Bypass (traffic light)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0 (1.0) Right turn onto NC-54 Bypass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0 (4.0) Pass (C) Stone Company on right side, lots of gravel/debris on shoulder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SS on NC-54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0 (5.0) Right turn on Dodsons Crossroads (Karoekoe bar on the right corner)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SS on Dodsons Crossroads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0 (9.0) Go thru intersection with Dairyland Road and SS on Dodsons Crossroads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0 (11.0) Go thru intersection with Arthur Minnis Road and SS on Dodsons Crossroads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0 (12.0) Right turn on Orange Grove Road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SS on Orange Grove Road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0 (16.0) Go thru intersection with New Grady Brown School Road (traffic light)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SS on Orange Grove Roa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1.0 (17.0) Right turn on Mayo Street, </w:t>
      </w:r>
      <w:r>
        <w:rPr>
          <w:rFonts w:cs="Arial" w:ascii="Arial" w:hAnsi="Arial"/>
          <w:b/>
          <w:sz w:val="18"/>
        </w:rPr>
        <w:t xml:space="preserve">right into shopping center (Lowes Food and Wal-Mart, </w:t>
      </w:r>
      <w:r>
        <w:rPr>
          <w:rFonts w:cs="Arial" w:ascii="Arial" w:hAnsi="Arial"/>
          <w:b/>
          <w:sz w:val="18"/>
          <w:u w:val="single"/>
        </w:rPr>
        <w:t>PIT STOP)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Left onto Mayo Street after pit stop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0 (18.0) (C) Right onto Orange Grove Road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Left at intersection with S. Churton Street (traffic light)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0 (19.0) Right onto East 70/86 (traffic light)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0 (20.0) Right onto NC-86 south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SS on NC-86 south and cross over I-85 bridge (minimal shoulder-C-truck traffic)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0 (23.0) Go thru intersection with New Hope Road (traffic light)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SS on NC-86 south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0 (25.0) (C) Cross railroad tracks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SS on NC-86 south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0 (27.0) Go thru intersection with Whitfield Road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Cross intersection with I-40 (traffic light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SS on NC-86 south, becomes Airport Road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0 (28.0) SS on Airport Road, go thru intersection with Homestead Roa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0 (29.0) Right turn onto Estes Drive Extension (traffic light).  </w:t>
      </w:r>
      <w:r>
        <w:rPr>
          <w:rFonts w:cs="Arial" w:ascii="Arial" w:hAnsi="Arial"/>
          <w:b/>
          <w:sz w:val="18"/>
          <w:u w:val="single"/>
        </w:rPr>
        <w:t>SIGN TO CARRBORO</w:t>
      </w:r>
      <w:r>
        <w:rPr>
          <w:rFonts w:cs="Arial" w:ascii="Arial" w:hAnsi="Arial"/>
          <w:b/>
          <w:sz w:val="18"/>
        </w:rPr>
        <w:t xml:space="preserve"> on the right side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0 (30.0) Go thru intersection with Seawell School Road, SS on Estes Drive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0 (31.0) Cross railroad tracks (C) Carrboro City Limit, left turn onto N. Greensboro Street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Cross railroad tracks (C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2.0) Right turn onto Weaver Street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SS on Weaver Street, thru traffic light/town hall straight ahea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u w:val="single"/>
        </w:rPr>
        <w:t>1.0 (33.0)</w:t>
      </w:r>
      <w:r>
        <w:rPr>
          <w:rFonts w:cs="Arial" w:ascii="Arial" w:hAnsi="Arial"/>
          <w:sz w:val="18"/>
        </w:rPr>
        <w:t xml:space="preserve"> Left onto Laurel Street back to municipal parking lot.</w:t>
      </w:r>
    </w:p>
    <w:p>
      <w:pPr>
        <w:pStyle w:val="Heading1"/>
        <w:spacing w:lineRule="auto" w:line="360"/>
        <w:rPr>
          <w:sz w:val="18"/>
        </w:rPr>
      </w:pPr>
      <w:r>
        <w:rPr>
          <w:sz w:val="18"/>
        </w:rPr>
        <w:t>Approximately 33 miles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countdown is on; every one of you is a hero!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a'll are doing great, keep it up!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gratulations ya'll are Awesom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4:26:00Z</dcterms:created>
  <dc:creator>Aging Program</dc:creator>
  <dc:description/>
  <dc:language>en-US</dc:language>
  <cp:lastModifiedBy>Kenneth M. Krulik</cp:lastModifiedBy>
  <cp:lastPrinted>2000-03-22T10:47:00Z</cp:lastPrinted>
  <dcterms:modified xsi:type="dcterms:W3CDTF">2003-03-27T22:59:00Z</dcterms:modified>
  <cp:revision>4</cp:revision>
  <dc:subject/>
  <dc:title>Raleigh and Wake Forest to Rolesville</dc:title>
</cp:coreProperties>
</file>