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A ROUTE (sort of?) 3/15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mediate (20-25 miles?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S=Stay Straight,  STOP=Stop Sign, C=Cau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WARE OF TRAFFIC AND ROADS WITH MINIMAL OR NO SHOUL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STAY ALERT, STAY ALIVE"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eage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tart from Catholic School (Cardinal Gibbons) parking lot                                                   0.0   (0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ight onto Edwards Mill Rd and right again onto Trinity Road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C) HILL!!!!!  Shift down to spin while going up hill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SS on Trinity to cross intersection at Chapel Hill Road                                                     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Follow Trinity around to cross railroad tracks (CAUTION)                         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ight onto East Chatham Street                                                                                                 3.0 (3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Caution-Minimal shoulder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Cross intersection with Maynard Street and SS on East Chatham                                        1.0  (4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Bear Left at Y intersection to stay on East Chatham                                                    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Cross intersection with Academy Street and SS on East Chatham                                      1.0  (5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East Chatham becomes Old Apex Road (CAUTION RAILROAD TRACKS)                                                   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Cross intersection with High House Road and SS on Old Apex Road                                 1.0  (6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Old Apex Road  to Maynard, take a right on Maynard                                                 1.0  (7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Cross High House Road intersection, go to Shell station on right (PIT STOP)                    1.0 (8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 Back on Maynard, cross Carrousel Road intersection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Cross Chapel Hill Road intersection         (DOWNHILL_CAUTION) </w:t>
        <w:tab/>
        <w:tab/>
        <w:tab/>
        <w:t xml:space="preserve">          1.0 (9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Cross Harrison Avenue intersection-SS on Maynard and Cross Reedy Creek                    1.0 (10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Left onto Chapel Hill Road                                                      </w:t>
        <w:tab/>
        <w:tab/>
        <w:t xml:space="preserve">                                   1.0 (11.0)</w:t>
        <w:tab/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Chapel Hill Road and cross I-40 Bridge (CAUTION)                                                    1.0 (12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eft at intersection with Chapel Hill Rd and Hillsborough Street (CAUTION)                      2.0 (14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eft onto Blue Ridge Road at the Fairgrounds (CAUTION_HIGH TRAFFIC)</w:t>
        <w:tab/>
        <w:t xml:space="preserve">                       1.0 (15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Left onto Trinity Road from Blue Ridge                                                                    </w:t>
        <w:tab/>
        <w:t xml:space="preserve">          1.0 (16.0)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S on Trinity Road to Edwards Mill and turn RIGHT</w:t>
        <w:tab/>
        <w:tab/>
        <w:tab/>
        <w:t xml:space="preserve">           </w:t>
        <w:tab/>
        <w:t xml:space="preserve">                       1.0 (17.0)</w:t>
        <w:tab/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eft back into school parking lot (WATCH for ONCOMING traffic)</w:t>
      </w:r>
    </w:p>
    <w:p>
      <w:pPr>
        <w:pStyle w:val="TextBodyIndent"/>
        <w:rPr/>
      </w:pPr>
      <w:r>
        <w:rPr/>
        <w:t>YA’LL DID GREAT CONGRATULATIONS!!!!!!</w:t>
      </w:r>
    </w:p>
    <w:p>
      <w:pPr>
        <w:pStyle w:val="TextBodyIndent"/>
        <w:rPr/>
      </w:pPr>
      <w:r>
        <w:rPr/>
        <w:t>YOU GUYS AND GALS ROCK!!!!!!</w:t>
      </w:r>
    </w:p>
    <w:p>
      <w:pPr>
        <w:pStyle w:val="TextBodyIndent"/>
        <w:rPr/>
      </w:pPr>
      <w:r>
        <w:rPr/>
        <w:t>COUNTDOWN TO JUNE!!!!!!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center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16:00Z</dcterms:created>
  <dc:creator>Aging Program</dc:creator>
  <dc:description/>
  <dc:language>en-US</dc:language>
  <cp:lastModifiedBy>Kenneth M. Krulik</cp:lastModifiedBy>
  <cp:lastPrinted>2002-03-22T17:06:00Z</cp:lastPrinted>
  <dcterms:modified xsi:type="dcterms:W3CDTF">2003-03-10T16:48:00Z</dcterms:modified>
  <cp:revision>3</cp:revision>
  <dc:subject/>
  <dc:title>Raleigh and Wake Forest to Rolesville</dc:title>
</cp:coreProperties>
</file>