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tended Lake Wheeler Tour 4/13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erate Route (approx. 40 miles) (SS=Stay Straight, STOP=Stop Sign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ileag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.0 (0.0) Start at 8829 Juaquin Lane, Right onto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1.0) Right turn onto Fayettevill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3.0)  Right turn onto Hilltop Needmor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Hilltop Needmore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0 (6.0)  Go Thru intersection with where Hilltop Needmore Road </w:t>
      </w:r>
      <w:r>
        <w:rPr>
          <w:rFonts w:cs="Arial" w:ascii="Arial" w:hAnsi="Arial"/>
          <w:b/>
          <w:bCs/>
          <w:sz w:val="18"/>
        </w:rPr>
        <w:t>BECOMES BASS LAKE ROA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Bass Lake Ro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7.0)  Road curves to the right, follow to the right to stay on Bass Lake Ro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SS on Bass Lake Road </w:t>
      </w:r>
      <w:r>
        <w:rPr>
          <w:rFonts w:cs="Arial" w:ascii="Arial" w:hAnsi="Arial"/>
          <w:b/>
          <w:bCs/>
          <w:sz w:val="18"/>
        </w:rPr>
        <w:t>(DON’T TAKE HERBERT ATKINS ROAD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SS on Bass Lake Road </w:t>
      </w:r>
      <w:r>
        <w:rPr>
          <w:rFonts w:cs="Arial" w:ascii="Arial" w:hAnsi="Arial"/>
          <w:b/>
          <w:bCs/>
          <w:sz w:val="18"/>
        </w:rPr>
        <w:t>(STEEP DOWNHILL-Caution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0 (10.0) Right turn onto Holy Springs Road </w:t>
      </w:r>
      <w:r>
        <w:rPr>
          <w:rFonts w:cs="Arial" w:ascii="Arial" w:hAnsi="Arial"/>
          <w:b/>
          <w:bCs/>
          <w:sz w:val="18"/>
        </w:rPr>
        <w:t>(Construction/Traffic-Caution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SS on Holly Springs Road </w:t>
      </w:r>
      <w:r>
        <w:rPr>
          <w:rFonts w:cs="Arial" w:ascii="Arial" w:hAnsi="Arial"/>
          <w:b/>
          <w:bCs/>
          <w:sz w:val="18"/>
        </w:rPr>
        <w:t>(Hill-Caution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0 (11.0) Go thru intersection with Sunset Lake Road </w:t>
      </w:r>
      <w:r>
        <w:rPr>
          <w:rFonts w:cs="Arial" w:ascii="Arial" w:hAnsi="Arial"/>
          <w:b/>
          <w:bCs/>
          <w:sz w:val="18"/>
        </w:rPr>
        <w:t>(PIT STOP/EXXON ON R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Right onto Holly Springs Roa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SS on Holly Springs Road </w:t>
      </w:r>
      <w:r>
        <w:rPr>
          <w:rFonts w:cs="Arial" w:ascii="Arial" w:hAnsi="Arial"/>
          <w:b/>
          <w:bCs/>
          <w:sz w:val="18"/>
        </w:rPr>
        <w:t>(Hill-Caution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14.0) Right turn onto Ten Ten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Ten Ten Ro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1.0 (15.0) Right onto West Lake Road  </w:t>
      </w:r>
      <w:r>
        <w:rPr>
          <w:rFonts w:cs="Arial" w:ascii="Arial" w:hAnsi="Arial"/>
          <w:b/>
          <w:bCs/>
          <w:sz w:val="18"/>
        </w:rPr>
        <w:t>(traffic ligh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170) Left onto Optimist Farm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SS on Optimist Farm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Go thru intersection with Bells Lake Road and Johnson Pond Road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20.0) Right turn onto Lake Wheeler 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GO PAST DONNYBROOK ROAD INTERSECTION AND SS ON LAKE WHEELER RO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0 (23.0) SS on Lake Wheeler Road to the Pleasant Grove Baptist Church on the left  </w:t>
      </w:r>
      <w:r>
        <w:rPr>
          <w:rFonts w:cs="Arial" w:ascii="Arial" w:hAnsi="Arial"/>
          <w:b/>
          <w:bCs/>
          <w:sz w:val="18"/>
        </w:rPr>
        <w:t>(TURN AROUND POINT-CAUTION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Go back on Lake Wheeler Road in the opposite direction to Donnybrook Ro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0 (26.0) </w:t>
      </w:r>
      <w:r>
        <w:rPr>
          <w:rFonts w:cs="Arial" w:ascii="Arial" w:hAnsi="Arial"/>
          <w:b/>
          <w:bCs/>
          <w:sz w:val="18"/>
          <w:u w:val="single"/>
        </w:rPr>
        <w:t>GO PAST</w:t>
      </w:r>
      <w:r>
        <w:rPr>
          <w:rFonts w:cs="Arial" w:ascii="Arial" w:hAnsi="Arial"/>
          <w:sz w:val="18"/>
        </w:rPr>
        <w:t xml:space="preserve">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 (27.0) SS on Lake Wheeler Road to Ten Ten Road (past Lake Wheeler), cross Ten Ten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0 (29.0) Pass intersection with Simpkins Road and SS on Lake Wheeler (pass Mill on the left)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0 (32.0) Through intersection with Tryon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S on Lake Wheeler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0 (33.0) Stop at Citgo gas station on right-intersection with Carolina Pines Av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Caution-Turn around point and go back onto lake Wheeler the way you cam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0 (40.0) SS on Lake Wheeler Road all the way back to Donnybrook Road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Left turn onto Donnybrook Road, then right onto Juaquin and back to the starting point 8829.</w:t>
      </w:r>
    </w:p>
    <w:p>
      <w:pPr>
        <w:pStyle w:val="Heading2"/>
        <w:rPr/>
      </w:pPr>
      <w:r>
        <w:rPr/>
        <w:t>Approximately 40 mi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NGRATULATIONS! YA'LL ARE INCREDIBLE, KEEP ON TRUCKING AND ALWAYS REMEMBER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HYDRATE, PERSPIRATE, URINATE!</w:t>
      </w:r>
      <w:r>
        <w:rPr/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1:33:00Z</dcterms:created>
  <dc:creator>Aging Program</dc:creator>
  <dc:description/>
  <dc:language>en-US</dc:language>
  <cp:lastModifiedBy>Kenneth M. Krulik</cp:lastModifiedBy>
  <cp:lastPrinted>2003-03-27T17:57:00Z</cp:lastPrinted>
  <dcterms:modified xsi:type="dcterms:W3CDTF">2003-04-04T21:41:00Z</dcterms:modified>
  <cp:revision>4</cp:revision>
  <dc:subject/>
  <dc:title>Raleigh and Wake Forest to Rolesville</dc:title>
</cp:coreProperties>
</file>