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ified Jordan Lake</w:t>
      </w:r>
    </w:p>
    <w:p>
      <w:pPr>
        <w:pStyle w:val="Normal"/>
        <w:jc w:val="center"/>
        <w:rPr/>
      </w:pPr>
      <w:r>
        <w:rPr/>
        <w:t>(Approximately 34.3 miles.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tart at Bells Point / Collection Poi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o North (or left) (~ 2 mil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IGHT on Martha’s Chapel Road (~ 2 mil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IGHT on HIGHWAY 751 (1.8 mil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IGHT on HORTON POND ROAD.  (2.5 mil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FT on FEARRINGTON ROAD.  (9 mil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IGHT on Old US HIGHWAY 124.  (~ 6 mil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IGHT on PEA RIDGE ROAD. (~ 5 mil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EFT on FEARRINGTON ROAD.  (~ 6 miles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54:00Z</dcterms:created>
  <dc:creator>John Martin</dc:creator>
  <dc:description/>
  <dc:language>en-US</dc:language>
  <cp:lastModifiedBy>John Martin</cp:lastModifiedBy>
  <cp:lastPrinted>2003-10-18T11:54:00Z</cp:lastPrinted>
  <dcterms:modified xsi:type="dcterms:W3CDTF">2006-07-10T15:06:00Z</dcterms:modified>
  <cp:revision>3</cp:revision>
  <dc:subject/>
  <dc:title>RIGHT on STAGECOACH</dc:title>
</cp:coreProperties>
</file>