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ake Wheeler Tour 4/5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derate Route (27-32 miles) (SS=Stay Straight, STOP=Stop Sign)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ileag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.0 (0.0) Start at 8829 Juaquin Lane, Right onto Donnybrook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Donnybrook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0 (1.0) Right turn onto Fayetteville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0 (3.0)  Right turn onto Hilltop Needmore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Hilltop Needmore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0 (6.0)  Go Thru intersection with where Hilltop Needmore Road </w:t>
      </w:r>
      <w:r>
        <w:rPr>
          <w:rFonts w:cs="Arial" w:ascii="Arial" w:hAnsi="Arial"/>
          <w:b/>
          <w:bCs/>
          <w:sz w:val="18"/>
        </w:rPr>
        <w:t>BECOMES BASS LAKE ROA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Bass Lake Ro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7.0)  Road curves to the right, follow to the right to stay on Bass Lake Roa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SS on Bass Lake Road </w:t>
      </w:r>
      <w:r>
        <w:rPr>
          <w:rFonts w:cs="Arial" w:ascii="Arial" w:hAnsi="Arial"/>
          <w:b/>
          <w:bCs/>
          <w:sz w:val="18"/>
        </w:rPr>
        <w:t>(DON’T TAKE HERBERT ATKINS ROAD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SS on Bass Lake Road </w:t>
      </w:r>
      <w:r>
        <w:rPr>
          <w:rFonts w:cs="Arial" w:ascii="Arial" w:hAnsi="Arial"/>
          <w:b/>
          <w:bCs/>
          <w:sz w:val="18"/>
        </w:rPr>
        <w:t>(STEEP DOWNHILL-Caution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3.0 (10.0) Right turn onto Holy Springs Road </w:t>
      </w:r>
      <w:r>
        <w:rPr>
          <w:rFonts w:cs="Arial" w:ascii="Arial" w:hAnsi="Arial"/>
          <w:b/>
          <w:bCs/>
          <w:sz w:val="18"/>
        </w:rPr>
        <w:t>(Construction/Traffic-Caution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SS on Holly Springs Road </w:t>
      </w:r>
      <w:r>
        <w:rPr>
          <w:rFonts w:cs="Arial" w:ascii="Arial" w:hAnsi="Arial"/>
          <w:b/>
          <w:bCs/>
          <w:sz w:val="18"/>
        </w:rPr>
        <w:t>(Hill-Caution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.0 (11.0) Go thru intersection with Sunset Lake Road </w:t>
      </w:r>
      <w:r>
        <w:rPr>
          <w:rFonts w:cs="Arial" w:ascii="Arial" w:hAnsi="Arial"/>
          <w:b/>
          <w:bCs/>
          <w:sz w:val="18"/>
        </w:rPr>
        <w:t>(PIT STOP/EXXON ON RIGHT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Right onto Holly Springs Roa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SS on Holly Springs Road </w:t>
      </w:r>
      <w:r>
        <w:rPr>
          <w:rFonts w:cs="Arial" w:ascii="Arial" w:hAnsi="Arial"/>
          <w:b/>
          <w:bCs/>
          <w:sz w:val="18"/>
        </w:rPr>
        <w:t>(Hill-Caution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0 (14.0) Right turn onto Ten Ten Roa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Ten Ten Ro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.0 (15.0) Right onto West Lake Road  </w:t>
      </w:r>
      <w:r>
        <w:rPr>
          <w:rFonts w:cs="Arial" w:ascii="Arial" w:hAnsi="Arial"/>
          <w:b/>
          <w:bCs/>
          <w:sz w:val="18"/>
        </w:rPr>
        <w:t>(traffic light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0 (170) Left onto Optimist Farm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Optimist Farm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Go thru intersection with Bells Lake Road and Johnson Pond Road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0 (20.0) Right turn onto Lake Wheeler Roa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</w:t>
      </w:r>
      <w:r>
        <w:rPr>
          <w:rFonts w:cs="Arial" w:ascii="Arial" w:hAnsi="Arial"/>
          <w:b/>
          <w:sz w:val="18"/>
        </w:rPr>
        <w:t>GO PAST DONNYBROOK ROAD INTERSECTION AND SS ON LAKE WHEELER RO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3.0 (23.0) SS on Lake Wheeler Road to the Pleasant Grove Baptist Church on the left  </w:t>
      </w:r>
      <w:r>
        <w:rPr>
          <w:rFonts w:cs="Arial" w:ascii="Arial" w:hAnsi="Arial"/>
          <w:b/>
          <w:bCs/>
          <w:sz w:val="18"/>
        </w:rPr>
        <w:t>(TURN AROUND POINT-CAUTION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Go back on Lake Wheeler Road in the opposite direction to Donnybrook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0 (26.0) Right turn onto Donnyrbrook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0 (27.0)  Right onto Juaquin and back to the starting point 8829.</w:t>
      </w:r>
    </w:p>
    <w:p>
      <w:pPr>
        <w:pStyle w:val="Heading1"/>
        <w:spacing w:lineRule="auto" w:line="360"/>
        <w:rPr>
          <w:sz w:val="18"/>
        </w:rPr>
      </w:pPr>
      <w:r>
        <w:rPr>
          <w:sz w:val="18"/>
        </w:rPr>
        <w:t>Approximately 27 mi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EVERY MILE GETS YOU MORE READY, CONGRATULATIONS! YA'LL ARE INCREDIBLE, KEEP ON TRUCKING AND ALWAYS REMEMBER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HYDRATE, PERSPIRATE, URINATE!</w:t>
      </w:r>
    </w:p>
    <w:p>
      <w:pPr>
        <w:pStyle w:val="Normal"/>
        <w:rPr/>
      </w:pPr>
      <w:r>
        <w:rPr/>
        <w:drawing>
          <wp:inline distT="0" distB="0" distL="0" distR="0">
            <wp:extent cx="101092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</w:t>
      </w:r>
      <w:r>
        <w:rPr/>
        <w:drawing>
          <wp:inline distT="0" distB="0" distL="0" distR="0">
            <wp:extent cx="979805" cy="99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2:30:00Z</dcterms:created>
  <dc:creator>Aging Program</dc:creator>
  <dc:description/>
  <dc:language>en-US</dc:language>
  <cp:lastModifiedBy>Kenneth M. Krulik</cp:lastModifiedBy>
  <cp:lastPrinted>2003-03-27T17:57:00Z</cp:lastPrinted>
  <dcterms:modified xsi:type="dcterms:W3CDTF">2003-03-27T22:59:00Z</dcterms:modified>
  <cp:revision>11</cp:revision>
  <dc:subject/>
  <dc:title>Raleigh and Wake Forest to Rolesville</dc:title>
</cp:coreProperties>
</file>