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Louisburg to Henderson 4/20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rate (approx. 40 miles) (SS=Stay Straight,  STOP=Stop Sign, C=Caution)</w:t>
      </w:r>
    </w:p>
    <w:p>
      <w:pPr>
        <w:pStyle w:val="TextBody"/>
        <w:rPr/>
      </w:pPr>
      <w:r>
        <w:rPr/>
        <w:t>BE AWARE OF HIGH TRAFFIC INTERSECTIONS AND ROADS WITH MINIMAL SHOULD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(Major Route is 39 North)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  <w:u w:val="single"/>
        </w:rPr>
        <w:t>Mile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tart at Franklin Plaza Shopping Center                                                                      0.0  (0.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Right onto 56 East </w:t>
      </w:r>
      <w:r>
        <w:rPr>
          <w:rFonts w:cs="Arial" w:ascii="Arial" w:hAnsi="Arial"/>
          <w:b/>
          <w:i/>
        </w:rPr>
        <w:t>(Caution-high traffic area),</w:t>
      </w:r>
      <w:r>
        <w:rPr>
          <w:rFonts w:cs="Arial" w:ascii="Arial" w:hAnsi="Arial"/>
        </w:rPr>
        <w:t xml:space="preserve"> becomes Route 401 North               0.7  (0.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S on Route 401 North to Ingleside Store and intersection with Route 39 North        4.1  (4.8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SS on Route 39 North to Henderson-DON'T FOLLOW 401 TO WARRENTO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* SS on 39 North to intersection with Garret Rd. (</w:t>
      </w:r>
      <w:r>
        <w:rPr>
          <w:rFonts w:cs="Arial" w:ascii="Arial" w:hAnsi="Arial"/>
          <w:b/>
          <w:i/>
          <w:u w:val="single"/>
        </w:rPr>
        <w:t>PIT STOP</w:t>
      </w:r>
      <w:r>
        <w:rPr>
          <w:rFonts w:cs="Arial" w:ascii="Arial" w:hAnsi="Arial"/>
          <w:b/>
          <w:bCs/>
          <w:i/>
          <w:iCs/>
          <w:u w:val="single"/>
        </w:rPr>
        <w:t>-Shell station on Right)</w:t>
      </w:r>
      <w:r>
        <w:rPr>
          <w:rFonts w:cs="Arial" w:ascii="Arial" w:hAnsi="Arial"/>
        </w:rPr>
        <w:t xml:space="preserve">   10.5 (15.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*  Back onto 39 North (SS) to BP Gas station on Right </w:t>
      </w:r>
      <w:r>
        <w:rPr>
          <w:rFonts w:cs="Arial" w:ascii="Arial" w:hAnsi="Arial"/>
          <w:b/>
          <w:i/>
        </w:rPr>
        <w:t>[C]-</w:t>
      </w:r>
      <w:r>
        <w:rPr>
          <w:rFonts w:cs="Arial" w:ascii="Arial" w:hAnsi="Arial"/>
        </w:rPr>
        <w:t>crossing overpass              1.7  (17.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S on 39 North into Henderson-intersection with Garnett St go Left at light                1.0  (18.0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i/>
          <w:u w:val="single"/>
        </w:rPr>
        <w:t>[C] railroad tracks before intersection and traffic-BE CAREFUL!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Follow Garnett St. to Wildflower Café on the right Pit-Stop and turn around                0.3  (18.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Back other direction down Garnett St to intersection with Route 39, go Right              0.3 (18.6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[C] careful when crossing railroad trac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S on 39 South out of Henderson to overpass and BP station (now on left)               1.0  (19.6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[C] careful crossing overp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SS on 39 South to intersection with Garrett Rd (Shell station)                                     12.2 (31.8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S on 39 South until it becomes 401 South at Ingleside Store (on Right)                    4.1  (35.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401 South becomes 56 West (back into Louisburg and our start point)                       0.7  (36.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Follow 56 back to Rosie’s Steak and Seafood Oyster Bar/Franklin Plaza Shopping Center</w:t>
      </w:r>
    </w:p>
    <w:p>
      <w:pPr>
        <w:pStyle w:val="Heading1"/>
        <w:rPr/>
      </w:pPr>
      <w:r>
        <w:rPr/>
        <w:t>APPROXIMATELY 40 MI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VERY MILE YOU RIDE GETS YOU READY!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YET AGAIN, CONGRATULATIONS!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YOU GUYS ARE INCREDIBL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4:26:00Z</dcterms:created>
  <dc:creator>Aging Program</dc:creator>
  <dc:description/>
  <dc:language>en-US</dc:language>
  <cp:lastModifiedBy>John Martin</cp:lastModifiedBy>
  <cp:lastPrinted>2003-07-03T17:04:00Z</cp:lastPrinted>
  <dcterms:modified xsi:type="dcterms:W3CDTF">2003-07-03T21:04:00Z</dcterms:modified>
  <cp:revision>4</cp:revision>
  <dc:subject/>
  <dc:title>Raleigh and Wake Forest to Rolesville</dc:title>
</cp:coreProperties>
</file>