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w Light Road 4/19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mediate (32 mil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S=Stay Straight,  STOP=Stop Sign, C=Cau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WARE OF TRAFFIC AND ROADS WITH MINIMAL OR NO SHOUL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eage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tart Wakefield High School, intersection Wakefield Pines and Falls of the Neuse           0.0   (0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eft onto Wakefield Pines from parking lot, Right on Falls of the Neuse (light)                 0.1   (0.1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C) There is minimal or no shoulder on Falls of the Neuse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TOP, at T-intersection of Falls of the Neuse/Old NC 98, turn Right                                   1.5   (1.6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eft onto Thompson Mill Road (sign also states (to US 98)                                                  0.2   (1.7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Thompson Mill to intersection of NC-98/Durham Road cross (go Left!)                   0.3   (2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C) Steep hill and intersection STOP, before crossing road!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Durham Road, to New Light Road, turn Right                                                             5.4   (7.4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 xml:space="preserve">* SS on New Light Rd to </w:t>
      </w:r>
      <w:r>
        <w:rPr>
          <w:rFonts w:cs="Arial" w:ascii="Arial" w:hAnsi="Arial"/>
          <w:b/>
          <w:i/>
          <w:u w:val="single"/>
        </w:rPr>
        <w:t xml:space="preserve">PIT STOP Country Store </w:t>
      </w:r>
      <w:r>
        <w:rPr>
          <w:rFonts w:cs="Arial" w:ascii="Arial" w:hAnsi="Arial"/>
          <w:b/>
        </w:rPr>
        <w:t xml:space="preserve">                                                                   6.8  (14.2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Back onto New Light Rd to Durham Rd                                                                                   6.8  (21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eft onto Durham Road and SS to Thompson Mill, turn Right                                              5.4 (26.4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Thompson Mill to Old NC 98 and go Right                                                                   0.3 (26.7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Turn left onto Falls of the Neuse from Old NC 98                                                                   0.2 (26.9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Falls of the Neuse to Wakefield Pines Drive (traffic light)                                          1.5 (28.4)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Countdown to Day Zero!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Every one of you has been doing great! 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I'm such the proud Buddha! 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Keep it up and the ride will be a breeze!</w:t>
      </w:r>
    </w:p>
    <w:p>
      <w:pPr>
        <w:pStyle w:val="Normal"/>
        <w:ind w:left="-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eastAsia="Arial" w:cs="Arial"/>
          <w:b/>
          <w:b/>
        </w:rPr>
      </w:pPr>
      <w:r>
        <w:object w:dxaOrig="4355" w:dyaOrig="9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15.3pt;width:244.8pt;height:19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270241" r:id="rId2"/>
        </w:object>
      </w: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15:00Z</dcterms:created>
  <dc:creator>Aging Program</dc:creator>
  <dc:description/>
  <dc:language>en-US</dc:language>
  <cp:lastModifiedBy>Kenneth M. Krulik</cp:lastModifiedBy>
  <cp:lastPrinted>2000-06-08T12:24:00Z</cp:lastPrinted>
  <dcterms:modified xsi:type="dcterms:W3CDTF">2003-04-18T14:22:00Z</dcterms:modified>
  <cp:revision>4</cp:revision>
  <dc:subject/>
  <dc:title>Raleigh and Wake Forest to Rolesville</dc:title>
</cp:coreProperties>
</file>