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our de Friends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Training Ride Submission Form</w:t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810"/>
        <w:gridCol w:w="1350"/>
        <w:gridCol w:w="1080"/>
        <w:gridCol w:w="1350"/>
        <w:gridCol w:w="1440"/>
        <w:gridCol w:w="2430"/>
        <w:gridCol w:w="1800"/>
        <w:gridCol w:w="180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MEE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R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ID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FFICULTY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RT 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IDE ORGANIZ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ME &amp; 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AR SWEEP NEEDED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5/3/03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2:3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Garage Sale and Mystery T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TDB (25-30 mil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Beginner-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TBD (CARY?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This route will start at the end of the Team garage sale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Route specifics still pending, part of fundraising eff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4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lesville and Bey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dford Place Shopping Ct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ral with rolling hills, minimal shoulder and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eting at shopping center, great place to load up on suppl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10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rrenton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d.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anklin Plaza Shopping Ce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ral with rolling hills, minimal shoulder and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famous Louisburg and Warrenton Hills! -Challeng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11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Henderson to 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3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Council of Governments parking l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Some hills, a couple long ones, rural rou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inimal shoulder and some truck traff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17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urham Dairyland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5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d.-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BD-Near Duke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ral with rolling hills, lots of great cow 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adow Farms Ice Cream Pit Stop (birthplace of Pirate Ke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18/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ke Forest to Youngsv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50 mi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d.-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ke Forest Semi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lling Hills,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et at College Street and Durham R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24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Beyond the Bunn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0-65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ke Forest Semin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lling Hills,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et at College Street and Durham R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* List beg, mod, or adv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810"/>
        <w:gridCol w:w="1350"/>
        <w:gridCol w:w="1080"/>
        <w:gridCol w:w="1350"/>
        <w:gridCol w:w="1440"/>
        <w:gridCol w:w="2430"/>
        <w:gridCol w:w="1800"/>
        <w:gridCol w:w="180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MEE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R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ID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FFICULTY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RT 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IDE ORGANIZ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ME &amp; 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AR SWEEP NEEDED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5/25/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7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ear Cen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anklin Plaza Shopping Ce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ral with rolling hills, minimal shoulder and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uisburg and Warrenton Hills! –Challenging-to Lake Gaston and back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26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ake Wheeler Tour-Extended 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0-4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uaquin Lane at Donny Brook Road (corps. hous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rrow shoulders on route-some riding on US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S-64 is early in route on only a couple miles, extended version of rou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5/31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aston Over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0-65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-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anklin Plaza Shopping Ce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ral with rolling hills, minimal shoulder and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uisburg and Warrenton Hills! –Challenging-to Lake Gaston and back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/1/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Gaston Overnight-Return L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0-65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-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ranklin Plaza Shopping Cen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ural with rolling hills, minimal shoulder and some high traffic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turn Trip from Lake Ga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/7/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8: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urham Ro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5-4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-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kefield High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ong stretches son NC-98-wide shoulders and long h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igh traffic on roads, truck-cau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Ye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/8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9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rboro 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25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arrboro Municipal Park. Lot on Laurel 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ute goes out from Carrboro to Holly Springs and b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ome hills and about a 4 mile stretch on NC-54 (caution)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6/14/03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8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8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New Light Mystery T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30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Mode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Wakefield High Schoo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Rural route with rolling hills, minimal traffic, bumpy r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Gentle route with some challenge-and goats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No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* List beg, mod, or adv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* List beg, mod, or adv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tbl>
      <w:tblPr>
        <w:tblW w:w="150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810"/>
        <w:gridCol w:w="1350"/>
        <w:gridCol w:w="1080"/>
        <w:gridCol w:w="1350"/>
        <w:gridCol w:w="1440"/>
        <w:gridCol w:w="2430"/>
        <w:gridCol w:w="1800"/>
        <w:gridCol w:w="1800"/>
        <w:gridCol w:w="11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MEET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RT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IDE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IFFICULTY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START 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RIDE ORGANIZER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AME &amp; 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CAR SWEEP NEEDED?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6/15/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Wrap-Up Route: Capital Ride-Shelly L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15 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Beginner, Mod., Advan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State Capital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Hillsborough St at N. Salisbu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en Krulik, Captain-Team Alliance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919-845-0986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kkrulik@kerrtarcog.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 xml:space="preserve">Route has some riding down-town then goes to bike trai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  <w:t>One good size hill on the return leg.   Last ride before the BIG EVENT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FF0000"/>
              </w:rPr>
            </w:pPr>
            <w:r>
              <w:rPr>
                <w:rFonts w:cs="Franklin Gothic Book" w:ascii="Franklin Gothic Book" w:hAnsi="Franklin Gothic Book"/>
                <w:color w:val="FF0000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* List beg, mod, or adv.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sz w:val="24"/>
      </w:rPr>
      <w:t>Please submit your ride schedule to Janice Cori (</w:t>
    </w:r>
    <w:hyperlink r:id="rId1">
      <w:r>
        <w:rPr>
          <w:rStyle w:val="InternetLink"/>
        </w:rPr>
        <w:t>jcori@tourdefriends.com</w:t>
      </w:r>
    </w:hyperlink>
    <w:r>
      <w:rPr>
        <w:rFonts w:cs="Franklin Gothic Book" w:ascii="Franklin Gothic Book" w:hAnsi="Franklin Gothic Book"/>
        <w:sz w:val="24"/>
      </w:rPr>
      <w:t xml:space="preserve"> or 202.742.5694 fax) by Monday at 12:00 no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sz w:val="24"/>
    </w:rPr>
  </w:style>
  <w:style w:type="paragraph" w:styleId="TextBody">
    <w:name w:val="Body Text"/>
    <w:basedOn w:val="Normal"/>
    <w:pPr/>
    <w:rPr>
      <w:rFonts w:ascii="Franklin Gothic Book" w:hAnsi="Franklin Gothic Book" w:cs="Franklin Gothic Book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cori@tourdefriend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3:25:00Z</dcterms:created>
  <dc:creator>Employee</dc:creator>
  <dc:description/>
  <dc:language>en-US</dc:language>
  <cp:lastModifiedBy>John Martin</cp:lastModifiedBy>
  <cp:lastPrinted>2003-01-23T14:17:00Z</cp:lastPrinted>
  <dcterms:modified xsi:type="dcterms:W3CDTF">2003-04-12T03:25:00Z</dcterms:modified>
  <cp:revision>2</cp:revision>
  <dc:subject/>
  <dc:title>Tour de Friends</dc:title>
</cp:coreProperties>
</file>